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 Campionato Italiano a Squadre di Società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istoia, 21/22 aprile 2007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sz w:val="36"/>
        </w:rPr>
      </w:pPr>
      <w:r>
        <w:rPr>
          <w:sz w:val="36"/>
        </w:rPr>
        <w:t>MODULO DI ISCRI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Società</w:t>
      </w:r>
      <w:r>
        <w:rPr/>
        <w:t xml:space="preserve"> ______________________________________ </w:t>
      </w:r>
      <w:r>
        <w:rPr>
          <w:b/>
          <w:bCs/>
          <w:sz w:val="28"/>
        </w:rPr>
        <w:t>cod.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quadra Maschile □    </w:t>
        <w:tab/>
        <w:t>Squadra Femminile 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TITOLARI</w:t>
      </w: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RISERV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3240"/>
        <w:gridCol w:w="180"/>
        <w:gridCol w:w="252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.t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irma </w:t>
        <w:tab/>
        <w:tab/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</w:t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47:00Z</dcterms:created>
  <dc:creator>*</dc:creator>
  <dc:description/>
  <cp:keywords/>
  <dc:language>en-US</dc:language>
  <cp:lastModifiedBy>Cartoni</cp:lastModifiedBy>
  <cp:lastPrinted>2007-03-21T13:54:00Z</cp:lastPrinted>
  <dcterms:modified xsi:type="dcterms:W3CDTF">2007-04-02T13:47:00Z</dcterms:modified>
  <cp:revision>2</cp:revision>
  <dc:subject/>
  <dc:title>VI Campionato Italiano a Squadre di Società</dc:title>
</cp:coreProperties>
</file>