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Alla CIT Viaggi S.r.l. c/o CONI - RO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626618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629285</wp:posOffset>
                </wp:positionV>
                <wp:extent cx="6309360" cy="1920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92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.35pt;margin-top:-49.55pt;width:496.75pt;height:151.1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mic Sans MS" w:cs="Comic Sans MS" w:ascii="Comic Sans MS" w:hAnsi="Comic Sans MS"/>
          <w:b/>
          <w:bCs/>
        </w:rPr>
        <w:t>SOCIETA’</w:t>
      </w:r>
      <w:r>
        <w:rPr>
          <w:b/>
          <w:bCs/>
        </w:rPr>
        <w:t xml:space="preserve"> 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mic Sans MS" w:cs="Comic Sans MS" w:ascii="Comic Sans MS" w:hAnsi="Comic Sans MS"/>
          <w:b/>
          <w:bCs/>
        </w:rPr>
        <w:t>INDIRIZZO</w:t>
      </w:r>
      <w:r>
        <w:rPr>
          <w:b/>
          <w:bCs/>
        </w:rPr>
        <w:t>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mic Sans MS" w:cs="Comic Sans MS" w:ascii="Comic Sans MS" w:hAnsi="Comic Sans MS"/>
          <w:b/>
          <w:bCs/>
        </w:rPr>
        <w:t>CAP</w:t>
      </w:r>
      <w:r>
        <w:rPr>
          <w:b/>
          <w:bCs/>
        </w:rPr>
        <w:t xml:space="preserve">   ____________________</w:t>
      </w:r>
      <w:r>
        <w:rPr>
          <w:rFonts w:eastAsia="Comic Sans MS" w:cs="Comic Sans MS" w:ascii="Comic Sans MS" w:hAnsi="Comic Sans MS"/>
          <w:b/>
          <w:bCs/>
        </w:rPr>
        <w:t>CITTÀ’________________________________________ PR</w:t>
      </w:r>
      <w:r>
        <w:rPr>
          <w:b/>
          <w:bCs/>
        </w:rPr>
        <w:t xml:space="preserve">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mic Sans MS" w:cs="Comic Sans MS" w:ascii="Comic Sans MS" w:hAnsi="Comic Sans MS"/>
          <w:b/>
          <w:bCs/>
        </w:rPr>
        <w:t>TEL</w:t>
      </w:r>
      <w:r>
        <w:rPr>
          <w:b/>
          <w:bCs/>
        </w:rPr>
        <w:t xml:space="preserve">   </w:t>
      </w:r>
      <w:r>
        <w:rPr>
          <w:rFonts w:eastAsia="Comic Sans MS" w:cs="Comic Sans MS" w:ascii="Comic Sans MS" w:hAnsi="Comic Sans MS"/>
          <w:b/>
          <w:bCs/>
        </w:rPr>
        <w:t>______________________ FAX</w:t>
      </w:r>
      <w:r>
        <w:rPr>
          <w:b/>
          <w:bCs/>
        </w:rPr>
        <w:t xml:space="preserve"> _____________________</w:t>
      </w:r>
      <w:r>
        <w:rPr>
          <w:rFonts w:eastAsia="Comic Sans MS" w:cs="Comic Sans MS" w:ascii="Comic Sans MS" w:hAnsi="Comic Sans MS"/>
          <w:b/>
          <w:bCs/>
        </w:rPr>
        <w:t>e-mail</w:t>
      </w:r>
      <w:r>
        <w:rPr>
          <w:b/>
          <w:bCs/>
        </w:rPr>
        <w:t>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mic Sans MS" w:cs="Comic Sans MS" w:ascii="Comic Sans MS" w:hAnsi="Comic Sans MS"/>
          <w:b/>
          <w:bCs/>
        </w:rPr>
        <w:t>RESPONSABILE SIG</w:t>
      </w:r>
      <w:r>
        <w:rPr>
          <w:b/>
          <w:bCs/>
        </w:rPr>
        <w:t>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>CHIEDE LA PRENOTAZIONE IN HOTEL A ____ STELLE  PER N.____CAMERE COSI’ SUDDIVISE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TIPO CAMERA</w:t>
        <w:tab/>
        <w:t>DAL</w:t>
        <w:tab/>
        <w:tab/>
        <w:t>AL</w:t>
        <w:tab/>
        <w:tab/>
        <w:t>N°NOTTI</w:t>
        <w:tab/>
        <w:t>NOMINATIVO</w:t>
        <w:tab/>
        <w:t>HB/FB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>_ _ _ _</w:t>
        <w:tab/>
        <w:tab/>
        <w:t xml:space="preserve">_ _ _ _   </w:t>
        <w:tab/>
        <w:t xml:space="preserve">_ _ _ _ _ </w:t>
        <w:tab/>
        <w:t>_ _ _ _ _ _ _ _ _ _</w:t>
        <w:tab/>
        <w:t xml:space="preserve"> _ _ _ 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>_ _ _ _</w:t>
        <w:tab/>
        <w:tab/>
        <w:t>_ _ _ _</w:t>
        <w:tab/>
        <w:tab/>
        <w:t xml:space="preserve">_ _ _ _ _ </w:t>
        <w:tab/>
        <w:t xml:space="preserve">_ _ _ _ _ _ _ _ _ _ </w:t>
        <w:tab/>
        <w:t xml:space="preserve"> _ _ _ _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 xml:space="preserve">_ _ _ _ </w:t>
        <w:tab/>
        <w:tab/>
        <w:t>_ _ _ _</w:t>
        <w:tab/>
        <w:t xml:space="preserve"> </w:t>
        <w:tab/>
        <w:t xml:space="preserve">_ _ _ _ _ </w:t>
        <w:tab/>
        <w:t>_ _ _ _ _ _ _ _ _ _</w:t>
        <w:tab/>
        <w:t xml:space="preserve"> _ _ _ 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 xml:space="preserve">_ _ _ _ </w:t>
        <w:tab/>
        <w:tab/>
        <w:t>_ _ _ _</w:t>
        <w:tab/>
        <w:t xml:space="preserve"> </w:t>
        <w:tab/>
        <w:t xml:space="preserve">_ _ _ _ _  </w:t>
        <w:tab/>
        <w:t>_ _ _ _ _ _ _ _ _ _</w:t>
        <w:tab/>
        <w:t xml:space="preserve"> _ _ _ 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>_ _ _ _</w:t>
        <w:tab/>
        <w:t xml:space="preserve"> </w:t>
        <w:tab/>
        <w:t>_ _ _ _</w:t>
        <w:tab/>
        <w:t xml:space="preserve"> </w:t>
        <w:tab/>
        <w:t xml:space="preserve">_ _ _ _ _  </w:t>
        <w:tab/>
        <w:t xml:space="preserve">_ _ _ _ _ _ _ _ _ _ </w:t>
        <w:tab/>
        <w:t xml:space="preserve">_ _ _ 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>_ _ _ _</w:t>
        <w:tab/>
        <w:t xml:space="preserve"> </w:t>
        <w:tab/>
        <w:t>_ _ _ _</w:t>
        <w:tab/>
        <w:t xml:space="preserve"> </w:t>
        <w:tab/>
        <w:t xml:space="preserve">_ _ _ _ _  </w:t>
        <w:tab/>
        <w:t>_ _ _ _ _ _ _ _ _ _</w:t>
        <w:tab/>
        <w:t xml:space="preserve">_ _ _ 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>_ _ _ _</w:t>
        <w:tab/>
        <w:t xml:space="preserve"> </w:t>
        <w:tab/>
        <w:t>_ _ _ _</w:t>
        <w:tab/>
        <w:t xml:space="preserve"> </w:t>
        <w:tab/>
        <w:t xml:space="preserve">_ _ _ _ _  </w:t>
        <w:tab/>
        <w:t xml:space="preserve">_ _ _ _ _ _ _ _ _ _ </w:t>
        <w:tab/>
        <w:t xml:space="preserve">_ _ _ 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>_ _ _ _</w:t>
        <w:tab/>
        <w:t xml:space="preserve"> </w:t>
        <w:tab/>
        <w:t>_ _ _ _</w:t>
        <w:tab/>
        <w:t xml:space="preserve"> </w:t>
        <w:tab/>
        <w:t xml:space="preserve">_ _ _ _ _ </w:t>
        <w:tab/>
        <w:t xml:space="preserve">_ _ _ _ _ _ _ _ _ _ </w:t>
        <w:tab/>
        <w:t xml:space="preserve">_ _ _ 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>_ _ _ _</w:t>
        <w:tab/>
        <w:t xml:space="preserve"> </w:t>
        <w:tab/>
        <w:t>_ _ _ _</w:t>
        <w:tab/>
        <w:t xml:space="preserve"> </w:t>
        <w:tab/>
        <w:t xml:space="preserve">_ _ _ _ _  </w:t>
        <w:tab/>
        <w:t xml:space="preserve">_ _ _ _ _ _ _ _ _ _ </w:t>
        <w:tab/>
        <w:t xml:space="preserve">_ _ _ _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_ _ _ _ _ _</w:t>
        <w:tab/>
        <w:tab/>
        <w:t>_ _ _ _</w:t>
        <w:tab/>
        <w:t xml:space="preserve"> </w:t>
        <w:tab/>
        <w:t>_ _ _ _</w:t>
        <w:tab/>
        <w:t xml:space="preserve"> </w:t>
        <w:tab/>
        <w:t xml:space="preserve">_ _ _ _ _  </w:t>
        <w:tab/>
        <w:t xml:space="preserve">_ _ _ _ _ _ _ _ _ _ </w:t>
        <w:tab/>
        <w:t xml:space="preserve">_ _ _ 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N.B:</w:t>
        <w:tab/>
        <w:t>HB = MEZZA PENSIONE   -  FB = PENSIONE COMPLETA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Chianc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/>
      </w:pPr>
      <w:r>
        <w:rPr/>
        <w:t>TARIFFE</w:t>
      </w:r>
    </w:p>
    <w:tbl>
      <w:tblPr>
        <w:tblW w:w="95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1846"/>
        <w:gridCol w:w="1701"/>
        <w:gridCol w:w="341"/>
        <w:gridCol w:w="1927"/>
        <w:gridCol w:w="1559"/>
        <w:gridCol w:w="402"/>
      </w:tblGrid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CAT.HOTEL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MEZZA PENSIONE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PENSIONE COMPLETA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ing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bl/trp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ing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bl/trp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 stelle  (*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8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5.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4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1.0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 stell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5.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6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1.0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0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6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(*) Disponibilità limitata</w:t>
      </w:r>
    </w:p>
    <w:p>
      <w:pPr>
        <w:pStyle w:val="BodyText3"/>
        <w:jc w:val="both"/>
        <w:rPr/>
      </w:pPr>
      <w:r>
        <w:rPr/>
        <w:t>I prezzi indicati si intendono per persona al giorno e comprendono : sistemazione e  trattamento prescelto, acqua minerale ai pasti, IVA; E’ escluso qualsiasi extra che dovra’ essere regolato direttamente in albergo dai clienti .</w:t>
      </w:r>
    </w:p>
    <w:p>
      <w:pPr>
        <w:pStyle w:val="Normal"/>
        <w:ind w:right="-143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1064"/>
      </w:tblGrid>
      <w:tr>
        <w:trPr/>
        <w:tc>
          <w:tcPr>
            <w:tcW w:w="11345" w:type="dxa"/>
            <w:gridSpan w:val="2"/>
            <w:tcBorders/>
          </w:tcPr>
          <w:p>
            <w:pPr>
              <w:pStyle w:val="Normal"/>
              <w:snapToGrid w:val="false"/>
              <w:ind w:right="1064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ind w:right="1064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>MODALITA’ DI  ADESIONE E FORME DI PAGAMENTO</w:t>
            </w:r>
            <w:r>
              <w:rPr>
                <w:rFonts w:eastAsia="Comic Sans MS" w:cs="Comic Sans MS" w:ascii="Comic Sans MS" w:hAnsi="Comic Sans MS"/>
              </w:rPr>
              <w:t xml:space="preserve"> I Sig.i Responsabili sono invitati a far pervenire la presente scheda di prenotazione alberghiera alla C.I.T.  Viaggi Srl c/o CONI al numero di fax n. 06/3217186  - 06/36858282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entro la data del 20-08-00</w:t>
            </w:r>
            <w:r>
              <w:rPr>
                <w:rFonts w:eastAsia="Comic Sans MS" w:cs="Comic Sans MS" w:ascii="Comic Sans MS" w:hAnsi="Comic Sans MS"/>
              </w:rPr>
              <w:t xml:space="preserve"> accompagnata da copia, ( immediatamente seguita all’invio dell’originale ) del versamento di  una </w:t>
            </w:r>
            <w:r>
              <w:rPr>
                <w:rFonts w:eastAsia="Comic Sans MS" w:cs="Comic Sans MS" w:ascii="Comic Sans MS" w:hAnsi="Comic Sans MS"/>
                <w:b/>
                <w:bCs/>
              </w:rPr>
              <w:t>caparra confirmatoria pari al 50 %</w:t>
            </w:r>
            <w:r>
              <w:rPr>
                <w:rFonts w:eastAsia="Comic Sans MS" w:cs="Comic Sans MS" w:ascii="Comic Sans MS" w:hAnsi="Comic Sans MS"/>
              </w:rPr>
              <w:t xml:space="preserve"> del costo totale del soggiorno prescelto a mezzo  :</w:t>
            </w:r>
          </w:p>
          <w:p>
            <w:pPr>
              <w:pStyle w:val="Normal"/>
              <w:ind w:right="1064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right="1064" w:hanging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assegno circolare intestato a C.I.T.  Viaggi  Srl </w:t>
            </w:r>
          </w:p>
          <w:p>
            <w:pPr>
              <w:pStyle w:val="Normal"/>
              <w:ind w:right="1064" w:firstLine="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right="1064" w:hanging="36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vaglia postale quale beneficiario C.I.T. Viaggi Srl c/o CONI  - Viale Tiziano  70    00196  ROMA  con  indicato  l’ esecutore del versamento e la relativa causale</w:t>
            </w:r>
          </w:p>
          <w:p>
            <w:pPr>
              <w:pStyle w:val="Normal"/>
              <w:ind w:right="1064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ind w:right="1064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E’ gradita una Vs verifica circa l’effettiva ricezione del telefax di adesione ai ns numeri telefonici  : 06/ 3217169 3217168  - 3233823 -  36858190  Sigg. Bardelli –.Magini</w:t>
            </w:r>
          </w:p>
          <w:p>
            <w:pPr>
              <w:pStyle w:val="BodyText2"/>
              <w:ind w:right="1064" w:hanging="0"/>
              <w:jc w:val="both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BodyText2"/>
              <w:ind w:right="1064" w:hanging="0"/>
              <w:jc w:val="both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n appena in possesso di quanto sopraindicato sara’ ns cura darVi tempestiva comunicazione scritta circa il nominativo dell’albergo assegnato, delle modalita’ di pagamento del  saldo e delle penali per eventuale annullamento.</w:t>
            </w:r>
          </w:p>
          <w:p>
            <w:pPr>
              <w:pStyle w:val="Normal"/>
              <w:ind w:right="1064" w:hanging="0"/>
              <w:jc w:val="both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1064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ind w:right="1064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ata _________               Timbro/Firma Responsabile Società______________________</w:t>
            </w:r>
          </w:p>
        </w:tc>
      </w:tr>
      <w:tr>
        <w:trPr>
          <w:trHeight w:val="1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3" w:firstLine="142"/>
    </w:pPr>
    <w:rPr>
      <w:sz w:val="22"/>
      <w:szCs w:val="22"/>
    </w:rPr>
  </w:style>
  <w:style w:type="paragraph" w:styleId="BodyText3">
    <w:name w:val="Body Text 3"/>
    <w:basedOn w:val="Normal"/>
    <w:qFormat/>
    <w:pPr>
      <w:ind w:right="1064" w:hanging="0"/>
    </w:pPr>
    <w:rPr>
      <w:rFonts w:ascii="Comic Sans MS" w:hAnsi="Comic Sans MS" w:eastAsia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5:21:00Z</dcterms:created>
  <dc:creator>CIT</dc:creator>
  <dc:description/>
  <dc:language>en-US</dc:language>
  <cp:lastModifiedBy>tania timis</cp:lastModifiedBy>
  <cp:lastPrinted>2000-04-07T12:31:00Z</cp:lastPrinted>
  <dcterms:modified xsi:type="dcterms:W3CDTF">2000-08-18T15:21:00Z</dcterms:modified>
  <cp:revision>2</cp:revision>
  <dc:subject/>
  <dc:title>SCHEDA DI PRENOTAZIONE ALBERGHIERA</dc:title>
</cp:coreProperties>
</file>