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Corso per Allenatori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Schio (VI) 5/11 dicembre 2005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omanda di partecipazione e breve Curriculum arcieristico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____________________________________ nato a_____________________  il___/___/_____</w:t>
      </w:r>
      <w:r>
        <w:rPr>
          <w:rFonts w:cs="Arial" w:ascii="Arial" w:hAnsi="Arial"/>
          <w:color w:val="000000"/>
          <w:sz w:val="20"/>
        </w:rPr>
        <w:t xml:space="preserve"> tesserato per l’anno 2005 con la Società ___________________________________________ regolarmente Iscritto all’Albo dei Tecnici Federali  2005 e in possesso del diploma di Istruttore di 2° livello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I ESSERE AMMESSO AL CORSO</w:t>
      </w:r>
      <w:r>
        <w:rPr>
          <w:rFonts w:cs="Arial" w:ascii="Arial" w:hAnsi="Arial"/>
          <w:color w:val="000000"/>
          <w:sz w:val="20"/>
        </w:rPr>
        <w:t xml:space="preserve"> per Allenator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 tal fine </w:t>
      </w:r>
      <w:r>
        <w:rPr>
          <w:rFonts w:cs="Arial" w:ascii="Arial" w:hAnsi="Arial"/>
          <w:b/>
          <w:color w:val="000000"/>
          <w:sz w:val="20"/>
        </w:rPr>
        <w:t>dichiara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i aver conseguito</w:t>
      </w:r>
      <w:r>
        <w:rPr>
          <w:rFonts w:cs="Arial" w:ascii="Arial" w:hAnsi="Arial"/>
          <w:color w:val="000000"/>
          <w:sz w:val="20"/>
        </w:rPr>
        <w:t xml:space="preserve"> il diploma d’istruttore di 2° livello nel ________ durante il corso organizzato dal Comitato Regionale (o dalla FITARCO nazionale) 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0"/>
        </w:rPr>
        <w:t>Di aver avuto</w:t>
      </w:r>
      <w:r>
        <w:rPr>
          <w:rFonts w:cs="Arial" w:ascii="Arial" w:hAnsi="Arial"/>
          <w:color w:val="000000"/>
          <w:sz w:val="20"/>
        </w:rPr>
        <w:t>, nel corso in questione, per docent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tecnica di tiro il Sig. 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metodologia dell’allenamento il Sig.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materiali e loro messa a punto il Sig.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20"/>
        </w:rPr>
        <w:t>Di aver seguito</w:t>
      </w:r>
      <w:r>
        <w:rPr>
          <w:rFonts w:cs="Arial" w:ascii="Arial" w:hAnsi="Arial"/>
          <w:color w:val="000000"/>
          <w:sz w:val="20"/>
        </w:rPr>
        <w:t>, negli ultimi quattro anni i seguenti corsi d’aggiornamento e/o specializzaz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a del corso 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a del corso 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a del corso 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20"/>
        </w:rPr>
        <w:t>tema del corso 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20"/>
        </w:rPr>
        <w:t>Di svolgere</w:t>
      </w:r>
      <w:r>
        <w:rPr>
          <w:rFonts w:cs="Arial" w:ascii="Arial" w:hAnsi="Arial"/>
          <w:color w:val="000000"/>
          <w:sz w:val="20"/>
        </w:rPr>
        <w:t xml:space="preserve"> attività di tecnic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425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inuativa  press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casiona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ess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segnare  la dizione che interessa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Società di appartenenza o alt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Comitato Regionale/Provincia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oli atlet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i svolgere</w:t>
      </w:r>
      <w:r>
        <w:rPr>
          <w:rFonts w:cs="Arial" w:ascii="Arial" w:hAnsi="Arial"/>
          <w:color w:val="000000"/>
          <w:sz w:val="20"/>
        </w:rPr>
        <w:t xml:space="preserve"> n° __ corso/i per neofiti all’anno nella mia Società e che la durata di un corso è di n° __ ore.  Se il corso/i  è svolto altrove indicare dove: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Che le atlete/i</w:t>
      </w:r>
      <w:r>
        <w:rPr/>
        <w:t xml:space="preserve"> di maggior successo, da me allenati, sono (sono stati):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28"/>
        <w:gridCol w:w="12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dell’atl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ivis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Che</w:t>
      </w:r>
      <w:r>
        <w:rPr>
          <w:rFonts w:cs="Arial" w:ascii="Arial" w:hAnsi="Arial"/>
          <w:color w:val="000000"/>
          <w:sz w:val="20"/>
        </w:rPr>
        <w:t>, per la preparazione dei miei atleti, ogni settimana, dedico mediamente da _______ a ______ or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i aver svolto</w:t>
      </w:r>
      <w:r>
        <w:rPr>
          <w:rFonts w:cs="Arial" w:ascii="Arial" w:hAnsi="Arial"/>
          <w:color w:val="000000"/>
          <w:sz w:val="20"/>
        </w:rPr>
        <w:t xml:space="preserve"> attività di docenza nei corsi effettuati dal Comitato Regionale ______________, nella/e materie   ______________/____________________/_________________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i aver partecipato</w:t>
      </w:r>
      <w:r>
        <w:rPr>
          <w:rFonts w:cs="Arial" w:ascii="Arial" w:hAnsi="Arial"/>
          <w:color w:val="000000"/>
          <w:sz w:val="20"/>
        </w:rPr>
        <w:t xml:space="preserve"> in qualità di Atleta Nazionale,  ai Giochi Olimpici nell’anno/i __________ e/o ai Campionati Mondiali _____________ nell’anno/i 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DI ACCEDERE ALLE PROVE DI ESAME PREVISTE </w:t>
      </w:r>
      <w:r>
        <w:rPr>
          <w:rFonts w:cs="Arial" w:ascii="Arial" w:hAnsi="Arial"/>
          <w:color w:val="000000"/>
          <w:sz w:val="20"/>
        </w:rPr>
        <w:t>per l’ottenimento della qualifica di Allenato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valendosi di quanto previsto dall’Art.7 del vigente Regolamento Tecnici Federa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A tal fine,</w:t>
      </w:r>
      <w:r>
        <w:rPr>
          <w:rFonts w:cs="Arial" w:ascii="Arial" w:hAnsi="Arial"/>
          <w:b/>
          <w:color w:val="000000"/>
          <w:sz w:val="20"/>
        </w:rPr>
        <w:t xml:space="preserve"> dichiara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color w:val="000000"/>
          <w:sz w:val="20"/>
        </w:rPr>
        <w:t xml:space="preserve">a. </w:t>
        <w:tab/>
      </w:r>
      <w:r>
        <w:rPr>
          <w:rFonts w:cs="Arial" w:ascii="Arial" w:hAnsi="Arial"/>
          <w:b/>
          <w:color w:val="000000"/>
          <w:sz w:val="20"/>
        </w:rPr>
        <w:t>Di aver partecipato</w:t>
      </w:r>
      <w:r>
        <w:rPr>
          <w:rFonts w:cs="Arial" w:ascii="Arial" w:hAnsi="Arial"/>
          <w:color w:val="000000"/>
          <w:sz w:val="20"/>
        </w:rPr>
        <w:t xml:space="preserve"> in qualità di Atleta Nazionale,  ai Giochi Olimpici nell’anno/i __________ e/o ai Campionati Mondiali___________________ nell’anno/i 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irma del Presidente della Società </w:t>
        <w:tab/>
        <w:tab/>
        <w:t xml:space="preserve">            Firma del Presidente del Comitato Regional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</w:t>
      </w:r>
      <w:r>
        <w:rPr>
          <w:rFonts w:cs="Arial" w:ascii="Arial" w:hAnsi="Arial"/>
          <w:i/>
          <w:color w:val="000000"/>
          <w:sz w:val="20"/>
        </w:rPr>
        <w:tab/>
        <w:t>per la convalida dei punti d., e., f.</w:t>
        <w:tab/>
        <w:tab/>
        <w:tab/>
        <w:t xml:space="preserve">       per la convalida dei punti a., b., 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</w:t>
        <w:tab/>
        <w:t xml:space="preserve">   </w:t>
        <w:tab/>
        <w:t xml:space="preserve">           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                                                                      Cognome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rizzo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sera Fitarco n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.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Fax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                                      @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zo la Federazione Italiana Tiro con l’Arco – FITARCO ad acquisire nei propri archivi i miei dati personali ricavati anche dalla domanda-curriculum che precede, e ad utilizzare tali dati per uso feder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/>
        <w:t>Data __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4560" cy="955040"/>
          <wp:effectExtent l="0" t="0" r="0" b="0"/>
          <wp:docPr id="1" name="Fit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t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G Omega;Century Gothic" w:hAnsi="CG Omega;Century Gothic" w:cs="CG Omega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Omega;Century Gothic" w:hAnsi="CG Omega;Century Gothic" w:cs="CG Omega;Century Gothic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G Omega;Century Gothic" w:hAnsi="CG Omega;Century Gothic" w:cs="CG Omega;Century Gothic"/>
      <w:i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G Omega;Century Gothic" w:hAnsi="CG Omega;Century Gothic" w:cs="CG Omega;Century Gothic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CG Omega;Century Gothic" w:hAnsi="CG Omega;Century Gothic" w:cs="CG Omega;Century Gothic"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2:00Z</dcterms:created>
  <dc:creator>*</dc:creator>
  <dc:description/>
  <dc:language>en-US</dc:language>
  <cp:lastModifiedBy>Giggi Cartoni</cp:lastModifiedBy>
  <cp:lastPrinted>2005-10-19T08:32:00Z</cp:lastPrinted>
  <dcterms:modified xsi:type="dcterms:W3CDTF">2005-10-21T10:52:00Z</dcterms:modified>
  <cp:revision>2</cp:revision>
  <dc:subject/>
  <dc:title>Corso per Allenatori </dc:title>
</cp:coreProperties>
</file>