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RSO di SPECIALIZZAZIONE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Tecnico per Tiratori Disabili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Modena, 15/16 novembre 20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Modulo di Iscrizion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e e Cognome </w:t>
      </w: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età di appartenenza</w:t>
      </w:r>
      <w:r>
        <w:rPr/>
        <w:t xml:space="preserve"> </w:t>
        <w:tab/>
        <w:t>________________________________________ Cod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fica Tecnica posseduta 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ab/>
        <w:t>Allenatore Naziona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Allenator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2° livel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° liv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nottamento richiesto:</w:t>
      </w:r>
      <w:r>
        <w:rPr/>
        <w:t xml:space="preserve"> </w:t>
        <w:tab/>
        <w:t xml:space="preserve">Notte di venerdi 14 novembre 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>Notte di sabato 15 novembre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>Notte di domenica 16 novembre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otel______________________________</w:t>
      </w:r>
    </w:p>
    <w:p>
      <w:pPr>
        <w:pStyle w:val="Normal"/>
        <w:rPr/>
      </w:pPr>
      <w:r>
        <w:rPr/>
        <w:tab/>
        <w:tab/>
        <w:tab/>
        <w:tab/>
        <w:tab/>
        <w:t>Camera singola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>Camera doppia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Io sottoscritto ________________________________________ dichiaro di essere regolarmente iscritto all’Albo dei Tecnici federali FITARCO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 xml:space="preserve">  </w:t>
        <w:tab/>
        <w:t xml:space="preserve">  Firm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G Omega"/>
        </w:rPr>
        <w:t xml:space="preserve">      </w:t>
      </w:r>
      <w:r>
        <w:rPr/>
        <w:t>_____________________</w:t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"/>
      <w:lvlJc w:val="left"/>
      <w:pPr>
        <w:tabs>
          <w:tab w:val="num" w:pos="4248"/>
        </w:tabs>
        <w:ind w:left="424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9:00:00Z</dcterms:created>
  <dc:creator>laura</dc:creator>
  <dc:description/>
  <dc:language>en-US</dc:language>
  <cp:lastModifiedBy>Giggi Cartoni</cp:lastModifiedBy>
  <cp:lastPrinted>2003-10-17T12:13:00Z</cp:lastPrinted>
  <dcterms:modified xsi:type="dcterms:W3CDTF">2003-10-18T09:00:00Z</dcterms:modified>
  <cp:revision>2</cp:revision>
  <dc:subject/>
  <dc:title>CORSO di SPECIALIZZAZIONE</dc:title>
</cp:coreProperties>
</file>