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i/>
          <w:sz w:val="32"/>
          <w:szCs w:val="32"/>
          <w:u w:val="single"/>
          <w:lang w:val="it-IT"/>
        </w:rPr>
        <w:t>Scheda identificativa della Società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Arial"/>
          <w:b/>
          <w:i/>
          <w:sz w:val="16"/>
          <w:szCs w:val="16"/>
          <w:u w:val="single"/>
          <w:lang w:val="it-IT"/>
        </w:rPr>
      </w:r>
    </w:p>
    <w:p>
      <w:pPr>
        <w:pStyle w:val="Normal"/>
        <w:rPr/>
      </w:pPr>
      <w:r>
        <w:rPr>
          <w:rFonts w:cs="Arial"/>
          <w:sz w:val="20"/>
          <w:lang w:val="it-IT"/>
        </w:rPr>
        <w:t>Comitato Regionale in cui è inserita la sua società_____________________________</w:t>
      </w:r>
    </w:p>
    <w:p>
      <w:pPr>
        <w:pStyle w:val="Normal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978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83"/>
      </w:tblGrid>
      <w:tr>
        <w:trPr>
          <w:trHeight w:val="113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Data di fondazione</w:t>
            </w:r>
            <w:r>
              <w:rPr>
                <w:rFonts w:cs="Arial"/>
                <w:sz w:val="20"/>
                <w:lang w:val="it-IT"/>
              </w:rPr>
              <w:t>:________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Numero di soci 2007</w:t>
            </w:r>
            <w:r>
              <w:rPr>
                <w:rFonts w:cs="Arial"/>
                <w:sz w:val="20"/>
                <w:lang w:val="it-IT"/>
              </w:rPr>
              <w:t>: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Numero di soci tesserati FITARCO:</w:t>
            </w:r>
            <w:r>
              <w:rPr>
                <w:rFonts w:cs="Arial"/>
                <w:sz w:val="20"/>
                <w:lang w:val="it-IT"/>
              </w:rPr>
              <w:t xml:space="preserve"> 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Numero di soci tesserati FIARC</w:t>
            </w:r>
            <w:r>
              <w:rPr>
                <w:rFonts w:cs="Arial"/>
                <w:sz w:val="20"/>
                <w:lang w:val="it-IT"/>
              </w:rPr>
              <w:t>: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Numeri di Soci tesserati nelle Classi Giovanili</w:t>
            </w:r>
            <w:r>
              <w:rPr>
                <w:rFonts w:cs="Arial"/>
                <w:sz w:val="20"/>
                <w:lang w:val="it-IT"/>
              </w:rPr>
              <w:t>: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Numero di soci tesserati Veterani</w:t>
            </w:r>
            <w:r>
              <w:rPr>
                <w:rFonts w:cs="Arial"/>
                <w:sz w:val="20"/>
                <w:lang w:val="it-IT"/>
              </w:rPr>
              <w:t>: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Variazione numero di soci (in + o -) negli ultimi due anni</w:t>
            </w:r>
          </w:p>
          <w:p>
            <w:pPr>
              <w:pStyle w:val="Normal"/>
              <w:rPr>
                <w:rFonts w:cs="Arial"/>
                <w:i/>
                <w:i/>
                <w:sz w:val="8"/>
                <w:szCs w:val="8"/>
                <w:u w:val="single"/>
                <w:lang w:val="it-IT"/>
              </w:rPr>
            </w:pPr>
            <w:r>
              <w:rPr>
                <w:rFonts w:cs="Arial"/>
                <w:i/>
                <w:sz w:val="8"/>
                <w:szCs w:val="8"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007/2006: 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2006/2005: ________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Variazione numero di soci tesserati FITARCO (in + o -) negli ultimi tre anni: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007/2006: 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006/2005: 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005/2004: 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Quanti abitanti conta approssimatimene il Comune in cui è situata la sua società?</w:t>
            </w:r>
            <w:r>
              <w:rPr>
                <w:rFonts w:cs="Arial"/>
                <w:sz w:val="20"/>
                <w:lang w:val="it-IT"/>
              </w:rPr>
              <w:t xml:space="preserve"> N°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Di quanti dirigenti è composto il direttivo della sua società?</w:t>
            </w:r>
            <w:r>
              <w:rPr>
                <w:rFonts w:cs="Arial"/>
                <w:sz w:val="20"/>
                <w:lang w:val="it-IT"/>
              </w:rPr>
              <w:t xml:space="preserve"> N°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Di quanti tecnici abilitati e iscritti all’albo dispone la sua società?</w:t>
            </w:r>
            <w:r>
              <w:rPr>
                <w:rFonts w:cs="Arial"/>
                <w:sz w:val="20"/>
                <w:lang w:val="it-IT"/>
              </w:rPr>
              <w:t xml:space="preserve"> N°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Per quanti giorni la settimana si può raggiungere telefonicamente il Presidente o il segretario della Società?</w:t>
            </w:r>
            <w:r>
              <w:rPr>
                <w:rFonts w:cs="Arial"/>
                <w:sz w:val="20"/>
                <w:lang w:val="it-IT"/>
              </w:rPr>
              <w:t xml:space="preserve"> N 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società, ogni anno, organizza:</w:t>
            </w:r>
          </w:p>
          <w:p>
            <w:pPr>
              <w:pStyle w:val="Normal"/>
              <w:rPr>
                <w:rFonts w:cs="Arial"/>
                <w:i/>
                <w:i/>
                <w:sz w:val="8"/>
                <w:szCs w:val="8"/>
                <w:u w:val="single"/>
                <w:lang w:val="it-IT"/>
              </w:rPr>
            </w:pPr>
            <w:r>
              <w:rPr>
                <w:rFonts w:cs="Arial"/>
                <w:i/>
                <w:sz w:val="8"/>
                <w:szCs w:val="8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anifestazioni di calendario federale: N°________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ività nelle o con le scuole: N°________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ività promozionale (in città, fiere, feste, centri vacanze): N°_________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viviali con i soci: N°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In quale tipologia societaria è inserita la sua Società?</w:t>
            </w:r>
          </w:p>
          <w:p>
            <w:pPr>
              <w:pStyle w:val="Normal"/>
              <w:rPr>
                <w:rFonts w:cs="Arial"/>
                <w:i/>
                <w:i/>
                <w:sz w:val="8"/>
                <w:szCs w:val="8"/>
                <w:u w:val="single"/>
                <w:lang w:val="it-IT"/>
              </w:rPr>
            </w:pPr>
            <w:r>
              <w:rPr>
                <w:rFonts w:cs="Arial"/>
                <w:i/>
                <w:sz w:val="8"/>
                <w:szCs w:val="8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0"/>
                <w:lang w:val="it-IT"/>
              </w:rPr>
              <w:t>Associazione Sportiva Dilettantistic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0"/>
                <w:lang w:val="it-IT"/>
              </w:rPr>
              <w:t>Società cooperativ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cietà di perso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cietà di capital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___________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72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Costituzione della Società con atto notarile registrato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Società con riconoscimento giuridico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Società possiede una Partita IVA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Come sono tenute le registrazioni contabili?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/>
                <w:sz w:val="20"/>
                <w:lang w:val="it-IT"/>
              </w:rPr>
              <w:t xml:space="preserve">Registrazioni semplici (entrate e uscite)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dazione di un rendiconto economico per competenz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edazione di un rendiconto economico annuale per cassa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/>
                <w:sz w:val="20"/>
                <w:lang w:val="it-IT"/>
              </w:rPr>
              <w:t>Redazione di un regolare bilancio con Conto Economico e Stato patrimonial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/>
                <w:sz w:val="20"/>
                <w:lang w:val="it-IT"/>
              </w:rPr>
              <w:t>Nessun tipo di registrazione contabil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: ______________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società esegue la dichiarazione IVA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società dispone di un consulente Fiscale/Amministrativo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Se ha risposto SI alla precedente domanda, questo opera quale componente della Società o come Professionista esterno a pagamento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cio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fessionista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A quanti euro ammonta approssimativamente il costo per la gestione amministrativa della Società?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        </w:t>
            </w:r>
            <w:r>
              <w:rPr>
                <w:rFonts w:cs="Arial"/>
                <w:sz w:val="20"/>
                <w:lang w:val="it-IT"/>
              </w:rPr>
              <w:t>Circa € 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Può indicarci, approssimativamente, a quanto ammonta il risultato lordo della gestione annuale della sua società?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feriore a 10.000 Euro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ra 10.000 e 25.000 Euro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ra 25.000 Euro e 50.000 Euro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ra 50.000 Euro e 100.000 Euro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eriore a 100.000 Eur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Il lavoro di segreteria della Società è svolto a titolo gratuito o oneroso?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ratuito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neros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Ai componenti del Consiglio direttivo sono assegnati compiti e responsabilità specifici, relativi a settori di attività della società?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, ma senza un budget definito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rFonts w:cs="Arial"/>
                <w:sz w:val="20"/>
                <w:lang w:val="it-IT"/>
              </w:rPr>
              <w:t>Si, con una dotazione di bilancio per specifica attività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, la gestione è collettiva.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Società ha accordi con Sponsor a titolo continuativo (almeno con accordi annuali)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Se ha risposto SI, può indicarci  che tipo di contratto regola il rapporto?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Nell’organizzazione di attività o eventi, con quali enti o istituzioni la Società intrattiene rapporti di collaborazione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unicipalità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inci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gio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trutture territoriali del CONI 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collaborazione di tali enti si realizza attraverso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rogazioni di finanziament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llaborazione attiva all’organizzazione con mezzi e persone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/>
                <w:sz w:val="20"/>
                <w:lang w:val="it-IT"/>
              </w:rPr>
              <w:t>Partecipazione alle cerimonie di premiazion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rniture di materiali var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rnitura di coppe, targhe, trofei.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Società organizza Corsi per neofiti con la collaborazione di propri istruttori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Se ha risposto SI, gli istruttori vengono, in qualche modo, remunerati?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rettamente dalla Società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rettamente dai corsisti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una organizzazione/Ente ester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Società prevede forme di incentivazione economica per i propri atleti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Se ha risposto SI alla precedente domanda, esse sono sotto forma d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conti sui servizi della Societ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 w:val="20"/>
                <w:lang w:val="it-IT"/>
              </w:rPr>
              <w:t>Sconti concessi da esercizi convenzionati o Spons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mborsi spe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rnitura di materiale arcieristic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____________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Società prevede riduzioni della quota associativa in presenza di queste situazion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lassi giovani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 w:val="20"/>
                <w:lang w:val="it-IT"/>
              </w:rPr>
              <w:t>Soci appartenenti al medesimo gruppo famigliar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ziale utilizzo delle struttu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Gli incentivi per gli atleti agonisti sono suddivisi secondo criteri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 w:val="20"/>
                <w:lang w:val="it-IT"/>
              </w:rPr>
              <w:t>Legati a punteggi, acquisizione di categorie e piazzament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porzionali, in relazione all’attività svolt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 w:val="20"/>
                <w:lang w:val="it-IT"/>
              </w:rPr>
              <w:t>Legati all’importanza delle competizioni (Gare internazionali, campionati italiani, regionali etc.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"/>
          <w:b/>
          <w:i/>
          <w:sz w:val="28"/>
          <w:szCs w:val="28"/>
          <w:u w:val="single"/>
          <w:lang w:val="it-IT"/>
        </w:rPr>
        <w:t>Scheda identificativa del Presidente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8"/>
          <w:u w:val="single"/>
          <w:lang w:val="it-IT"/>
        </w:rPr>
      </w:pPr>
      <w:r>
        <w:rPr>
          <w:rFonts w:cs="Arial"/>
          <w:b/>
          <w:i/>
          <w:sz w:val="20"/>
          <w:szCs w:val="28"/>
          <w:u w:val="single"/>
          <w:lang w:val="it-IT"/>
        </w:rPr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>Per favore contrassegni con una crocetta le sue risposte, o completi i campi liberi.</w:t>
      </w:r>
    </w:p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12"/>
      </w:tblGrid>
      <w:tr>
        <w:trPr>
          <w:trHeight w:val="9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>Sess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sch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emmin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1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Età: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  <w:lang w:val="it-IT"/>
              </w:rPr>
              <w:tab/>
              <w:t>Inf. a – 30 an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  <w:lang w:val="it-IT"/>
              </w:rPr>
              <w:tab/>
              <w:t>30–39 an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  <w:lang w:val="it-IT"/>
              </w:rPr>
              <w:tab/>
              <w:t>40–49 an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  <w:lang w:val="it-IT"/>
              </w:rPr>
              <w:tab/>
              <w:t>50–59 an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  <w:lang w:val="it-IT"/>
              </w:rPr>
              <w:tab/>
              <w:t>60–69 ann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  <w:lang w:val="it-IT"/>
              </w:rPr>
              <w:tab/>
              <w:t>70 anni e più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1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Presidente d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 an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  <w:lang w:val="it-IT"/>
              </w:rPr>
              <w:tab/>
              <w:t>2–3 an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  <w:lang w:val="it-IT"/>
              </w:rPr>
              <w:tab/>
              <w:t>4–5 an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  <w:lang w:val="it-IT"/>
              </w:rPr>
              <w:tab/>
              <w:t>6  –10 ann</w:t>
            </w: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11–15 ann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o_________________________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>Titolo di studi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. media inferio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. media superio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ure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Attività agonistica praticata.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>
                <w:rFonts w:cs="Arial"/>
                <w:sz w:val="20"/>
                <w:lang w:val="it-IT"/>
              </w:rPr>
              <w:t>Ha praticato o pratica ancora oggi solo il tiro con l’arco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Ha praticato o pratica ancora oggi una qualche disciplina sportiva, diversa dal tiro con l’arco.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n ha praticato alcuna disciplina sportiv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139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Con quale frequenza si dedica alla sua attività di dirigent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ornali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ima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si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</w:rPr>
              <w:t>3 – 6 x an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</w:rPr>
              <w:t>1 – 2 x an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Mediamente l’attività societaria le richiede tra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-2 ore settimanal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-6 ore settimanal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>Oltre le 6 ore settimanal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 xml:space="preserve">Se la sua società organizza gare, su quale di questi criteri orienta maggiormente la sua azione?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       </w:t>
            </w:r>
            <w:r>
              <w:rPr>
                <w:rFonts w:cs="Arial"/>
                <w:i/>
                <w:sz w:val="20"/>
                <w:u w:val="single"/>
                <w:lang w:val="it-IT"/>
              </w:rPr>
              <w:t>(due scel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ospitalità del personale add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L’organizzazione atten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numero dei partecipa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livello sportivo dei concorr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qualità dei pr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_____________________________________________________________</w:t>
            </w:r>
          </w:p>
          <w:p>
            <w:pPr>
              <w:pStyle w:val="Normal"/>
              <w:ind w:left="-56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1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Verso quali specialità si indirizza maggiormente la pratica dei suoi soci? (due scel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arga (FITA – 70mt Roun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ampag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ki arch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900 round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A suo avviso, una seduta di tiro, è meglio apprezzata dai tesserati se: (due scelte)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567" w:firstLine="567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l tecnico è competente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ambiente di tiro è confortevo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l luogo è facilmente raggiungibil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li orari sono accessibili per tutt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86" w:leader="none"/>
              </w:tabs>
              <w:ind w:left="686" w:hanging="686"/>
              <w:rPr/>
            </w:pPr>
            <w:r>
              <w:rPr>
                <w:rFonts w:cs="Arial"/>
                <w:sz w:val="20"/>
                <w:lang w:val="it-IT"/>
              </w:rPr>
              <w:t>Il materiale è adatto (distanze, paglioni, specchi, luce, materiale per riparazioni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86" w:leader="none"/>
              </w:tabs>
              <w:ind w:left="686" w:hanging="686"/>
              <w:rPr/>
            </w:pPr>
            <w:r>
              <w:rPr>
                <w:rFonts w:cs="Arial"/>
                <w:sz w:val="20"/>
                <w:lang w:val="it-IT"/>
              </w:rPr>
              <w:t>Gli arcieri sono seguiti tecnicamente passo a passo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86" w:leader="none"/>
              </w:tabs>
              <w:ind w:left="686" w:hanging="686"/>
              <w:rPr/>
            </w:pPr>
            <w:r>
              <w:rPr>
                <w:rFonts w:cs="Arial"/>
                <w:sz w:val="20"/>
                <w:lang w:val="it-IT"/>
              </w:rPr>
              <w:t xml:space="preserve">I gruppi sono omogenei ( es. Per età, per divisione, per livelli)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/>
                <w:sz w:val="20"/>
                <w:lang w:val="it-IT"/>
              </w:rPr>
              <w:t xml:space="preserve">Gli agonisti sono separati dai non agonisti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 xml:space="preserve">Verso quali fattori, tra quelli descritti, è proiettata la sua azione di dirigente? (cinque scelte) 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55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 xml:space="preserve">Vincere medaglie e battere record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L’equilibrio dei conti economic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55" w:leader="none"/>
              </w:tabs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L’interesse del pubblico verso la pratica del tiro con l’arco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55" w:leader="none"/>
              </w:tabs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 xml:space="preserve">Il consenso politico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55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qualità degli impiant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La qualità dell’istruzione tecn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rFonts w:cs="Arial"/>
                <w:sz w:val="20"/>
                <w:lang w:val="it-IT"/>
              </w:rPr>
              <w:t>La qualità degli eventi organizza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rFonts w:cs="Arial"/>
                <w:sz w:val="20"/>
                <w:lang w:val="it-IT"/>
              </w:rPr>
              <w:t>Possedere un gran vivaio giovanil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rFonts w:cs="Arial"/>
                <w:sz w:val="20"/>
                <w:lang w:val="it-IT"/>
              </w:rPr>
              <w:t>Allargare il tesseramento verso chi ha più interesse al benessere fisico e mental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rFonts w:cs="Arial"/>
                <w:sz w:val="20"/>
                <w:lang w:val="it-IT"/>
              </w:rPr>
              <w:t>Avere un’equa distribuzione di tesserati per sesso ed età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apidità nella presa di decision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5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numero dei tessera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55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pportunità di crescita professionale per alcuni tesserati (es. tecnici, atleti di elite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55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Impatto sul sistema scolastico local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55" w:leader="none"/>
              </w:tabs>
              <w:rPr/>
            </w:pPr>
            <w:r>
              <w:rPr>
                <w:rFonts w:cs="Arial"/>
                <w:sz w:val="20"/>
              </w:rPr>
              <w:t>Soddisfazione dei tesserati in gener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55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duzione dei costi per la pratica 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/>
            </w:pPr>
            <w:r>
              <w:rPr>
                <w:rFonts w:cs="Arial"/>
                <w:sz w:val="20"/>
              </w:rPr>
              <w:t>Altro 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326"/>
        <w:gridCol w:w="1224"/>
        <w:gridCol w:w="2602"/>
        <w:gridCol w:w="1259"/>
        <w:gridCol w:w="1036"/>
        <w:gridCol w:w="1169"/>
        <w:gridCol w:w="31"/>
      </w:tblGrid>
      <w:tr>
        <w:trPr>
          <w:trHeight w:val="243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Come valuta la posizione della sua società in rapporto ai seguenti servizi e attività?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Contrassegni, per favore, con una crocetta, per ogni prestazione, la casella corrispondente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ut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o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Sufficien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Insufficiente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zi / Attivit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ogistica, (impianti. attrezzature, materiali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fferta di servizi per i praticanti tiro indoo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fferta servizi per i praticanti tiro targ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fferta servizi per i praticanti tiro campag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fferta servizi per i praticanti amatorial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Offerta servizi per i praticanti competizioni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mpetenze tecniche e di preparazione dei tecnici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etenze comunicative e pedagogiche dei tecnici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mozione e sviluppo dei settori giovanili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ntegrazione di persone con handicap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Misure per la promozione del tiro con l’arco per adulti e anzian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Misure di promozione di un corretto comportamento nei confronti di dirigenti, atleti, arbitri e cose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 xml:space="preserve">Misure per educare i tesserati ad una pratica sportiva rispettosa dei regolamenti di gara, e federali in genere?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Misure per educare i tesserati ad una consapevole lotta al dopi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esenza della società in Interne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ollettino d’informazione societa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esenza della società nei media locali</w:t>
            </w:r>
            <w:r>
              <w:rPr>
                <w:rFonts w:cs="Arial"/>
                <w:color w:val="FF0000"/>
                <w:sz w:val="20"/>
                <w:lang w:val="it-IT"/>
              </w:rPr>
              <w:t>.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ività promozionali per l’acquisizione di nuovi soc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72" w:hanging="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Affermazioni relative al ruolo futuro della sua società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(una crocetta per ogni domand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Completo Accor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ziale accord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Completo disaccordo</w:t>
            </w:r>
          </w:p>
        </w:tc>
      </w:tr>
      <w:tr>
        <w:trPr>
          <w:trHeight w:val="44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Società, in futuro, sarà impegnata maggiormente a sviluppare la formazione di atleti di alto livell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Società, in futuro, sarà impegnata maggiormente a sviluppare la formazione dei settori giovanil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La società, in futuro, sarà impegnata maggiormente a sviluppare la pratica di tiro per tutt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L’offerta sportiva deve essere completata con discipline e divisioni oggi poco praticat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L’offerta sportiva deve essere completata con discipline e divisioni classiche ed affermat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 fine di finanziare l’offerta sportiva è indispensabile definire più accordi con il sistema economico (sponsoring, vendita di servizi, ecc.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La società si deve impegnare per una totale indipendenza e finanziarsi principalmente tramite i contributi degli associat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La società si deve occupare maggiormente di problematiche di politica federal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La società deve entrare in discussione solo in tematiche strettamente legate alla sua attività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 fine di garantire una conduzione efficiente, il Consiglio deve avere ampie competenze contabili e fiscal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Tutti i tesserati devono poter discutere ed indirizzare la gestione della società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L’aumento del numero di tesserati è indispensabile per garantire sviluppo e qualità alla società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Oltre un certo numero, la crescita societaria crea problemi organizzativi e di relazion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La comunicazione efficace da parte di dirigenti e tecnici garantisce onesti rapporti tra tutti e riduce l’abbandono della società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/>
                <w:sz w:val="20"/>
                <w:lang w:val="it-IT"/>
              </w:rPr>
              <w:t>L’unica comunicazione importante deve essere quella tecnica e amministrativa; i rapporti in società dipendono solo da caratterialità dei soc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"/>
          <w:b/>
          <w:i/>
          <w:sz w:val="28"/>
          <w:szCs w:val="28"/>
          <w:u w:val="single"/>
          <w:lang w:val="it-IT"/>
        </w:rPr>
        <w:t xml:space="preserve">Scheda identificativa degli impianti in uso o gestiti dalla società: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"/>
          <w:b/>
          <w:i/>
          <w:sz w:val="28"/>
          <w:szCs w:val="28"/>
          <w:u w:val="single"/>
          <w:lang w:val="it-IT"/>
        </w:rPr>
        <w:t xml:space="preserve">Impianti per il tiro al chiuso 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8"/>
          <w:u w:val="single"/>
          <w:lang w:val="it-IT"/>
        </w:rPr>
      </w:pPr>
      <w:r>
        <w:rPr>
          <w:rFonts w:cs="Arial"/>
          <w:b/>
          <w:i/>
          <w:sz w:val="20"/>
          <w:szCs w:val="28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>La società dispone d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jc w:val="both"/>
              <w:outlineLvl w:val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na palestra attrezzata solo per allenamenti di tiro con l’ar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jc w:val="both"/>
              <w:outlineLvl w:val="0"/>
              <w:rPr/>
            </w:pPr>
            <w:r>
              <w:rPr>
                <w:rFonts w:cs="Arial"/>
                <w:sz w:val="20"/>
                <w:lang w:val="it-IT"/>
              </w:rPr>
              <w:t>Una palestra attrezzata ad uso polivalente (assieme ad altre discipli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ind w:left="0" w:right="-187" w:hanging="0"/>
              <w:jc w:val="both"/>
              <w:outlineLvl w:val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lo uno spazio al coperto per la preparazione invernal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420" w:leader="none"/>
                <w:tab w:val="left" w:pos="511" w:leader="none"/>
              </w:tabs>
              <w:ind w:left="0" w:hanging="0"/>
              <w:jc w:val="both"/>
              <w:outlineLvl w:val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li impianti occupati consentono la disputa di gare di calendario federal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20" w:leader="none"/>
                <w:tab w:val="left" w:pos="511" w:leader="none"/>
              </w:tabs>
              <w:ind w:left="0" w:hanging="0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Nessun luogo al coperto per allenamenti invernali. </w:t>
            </w:r>
          </w:p>
          <w:p>
            <w:pPr>
              <w:pStyle w:val="Normal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>
          <w:trHeight w:val="139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’ impianto al coperto è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proprietà della societ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n regime d’uso, comodato, usufrutto ecc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Di proprietà pubblic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11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proprietà priv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11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La palestra / spazio al coperto sono riscaldati</w:t>
            </w:r>
          </w:p>
          <w:p>
            <w:pPr>
              <w:pStyle w:val="Normal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>
          <w:trHeight w:val="116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’accesso all’impianto coperto avviene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05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 volta la settiman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05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2 a 3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05" w:leader="none"/>
                <w:tab w:val="left" w:pos="511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ù di 3 volte la settimana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05" w:leader="none"/>
                <w:tab w:val="left" w:pos="511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n ci sono limitazioni all’uso</w:t>
            </w:r>
          </w:p>
        </w:tc>
      </w:tr>
      <w:tr>
        <w:trPr>
          <w:trHeight w:val="139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’uso di questo impianto comporta un costo pari a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5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Meno di 1/3 di tutto il budget societario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5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 1/3 di tutto il budget societario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50" w:leader="none"/>
                <w:tab w:val="left" w:pos="511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Un impegno di spesa pari a 1/2 di tutto il budget societario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50" w:leader="none"/>
                <w:tab w:val="left" w:pos="511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essun impegno di spesa</w:t>
            </w:r>
          </w:p>
          <w:p>
            <w:pPr>
              <w:pStyle w:val="Normal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>
          <w:trHeight w:val="139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Se si dispone di una palestra o un luogo coper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540" w:hanging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È di facile accessibilità anche per portatori di handica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540" w:hanging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one di almeno 10 posti macchina per il parcheggio dei tesserat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540" w:hanging="360"/>
              <w:rPr/>
            </w:pPr>
            <w:r>
              <w:rPr>
                <w:rFonts w:cs="Arial"/>
                <w:sz w:val="20"/>
                <w:lang w:val="it-IT"/>
              </w:rPr>
              <w:t>È facilmente raggiungibile con mezzi pubblici.</w:t>
            </w:r>
          </w:p>
          <w:p>
            <w:pPr>
              <w:pStyle w:val="Normal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>
          <w:trHeight w:val="163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palestra/spazio coperto è attrezzato con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4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ogliato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4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la per doccia, massaggio, saun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4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nita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4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la di muscolazio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40" w:leader="none"/>
              </w:tabs>
              <w:ind w:left="511" w:hanging="511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la separata dalla palestra per riunion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40" w:leader="none"/>
              </w:tabs>
              <w:ind w:left="511" w:hanging="511"/>
              <w:rPr/>
            </w:pPr>
            <w:r>
              <w:rPr>
                <w:rFonts w:cs="Arial"/>
                <w:sz w:val="20"/>
                <w:lang w:val="it-IT"/>
              </w:rPr>
              <w:t>Magazzino per almeno10 paglioni e cavallett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40" w:leader="none"/>
              </w:tabs>
              <w:ind w:left="511" w:hanging="511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ve essere approntata ad ogni seduta</w:t>
            </w:r>
          </w:p>
          <w:p>
            <w:pPr>
              <w:pStyle w:val="Normal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>
          <w:trHeight w:val="139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’area a disposizione consente di tirare</w:t>
            </w:r>
            <w:r>
              <w:rPr>
                <w:rFonts w:cs="Arial"/>
                <w:sz w:val="20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70" w:leader="none"/>
              </w:tabs>
              <w:ind w:left="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 meno di 18 met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70" w:leader="none"/>
              </w:tabs>
              <w:ind w:left="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Fino a 18 metr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70" w:leader="none"/>
              </w:tabs>
              <w:ind w:left="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ino a 25 met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70" w:leader="none"/>
              </w:tabs>
              <w:ind w:left="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ino a 30 met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70" w:leader="none"/>
              </w:tabs>
              <w:ind w:left="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Fino a 50 metr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70" w:leader="none"/>
              </w:tabs>
              <w:ind w:left="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Fino a 90 metri </w:t>
            </w:r>
          </w:p>
          <w:p>
            <w:pPr>
              <w:pStyle w:val="Normal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Arial"/>
          <w:b/>
          <w:i/>
          <w:sz w:val="24"/>
          <w:szCs w:val="24"/>
          <w:u w:val="single"/>
          <w:lang w:val="it-IT"/>
        </w:rPr>
        <w:t>Scheda identificativa degli impianti in uso o gestiti dalla società: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Arial"/>
          <w:b/>
          <w:i/>
          <w:sz w:val="24"/>
          <w:szCs w:val="24"/>
          <w:u w:val="single"/>
          <w:lang w:val="it-IT"/>
        </w:rPr>
        <w:t xml:space="preserve">Impianti per il tiro all’aperto. 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4"/>
          <w:u w:val="single"/>
          <w:lang w:val="it-IT"/>
        </w:rPr>
      </w:pPr>
      <w:r>
        <w:rPr>
          <w:rFonts w:cs="Arial"/>
          <w:b/>
          <w:i/>
          <w:sz w:val="20"/>
          <w:szCs w:val="24"/>
          <w:u w:val="single"/>
          <w:lang w:val="it-IT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06"/>
        <w:gridCol w:w="3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a società dispone di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Arial"/>
                <w:sz w:val="20"/>
                <w:lang w:val="it-IT"/>
              </w:rPr>
              <w:t xml:space="preserve">Un impianto attrezzato all’aperto solo per allenamenti al tiro alla targ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Arial"/>
                <w:sz w:val="20"/>
                <w:lang w:val="it-IT"/>
              </w:rPr>
              <w:t>Un impianto attrezzato all’aperto ad uso polivalente (assieme ad altre discipline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Arial"/>
                <w:sz w:val="20"/>
                <w:lang w:val="it-IT"/>
              </w:rPr>
              <w:t>Solo un’area all’aperto per la preparazione estiv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360" w:hanging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L’impianto o l’area consente la disputa di gare di calendario federal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Arial"/>
                <w:sz w:val="20"/>
                <w:lang w:val="it-IT"/>
              </w:rPr>
              <w:t>Di un campo di tiro per praticare il tiro di campagna ed il 3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Arial"/>
                <w:sz w:val="20"/>
                <w:lang w:val="it-IT"/>
              </w:rPr>
              <w:t xml:space="preserve">Nessun luogo all’aperto per allenamenti estivi </w:t>
            </w:r>
          </w:p>
          <w:p>
            <w:pPr>
              <w:pStyle w:val="Normal"/>
              <w:ind w:hanging="360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>
          <w:trHeight w:val="11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’impianto / L’area all’aperto è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0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proprietà della socie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0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n regime d’uso, comodato, usufrutto ec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720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Di proprietà pubbli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720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proprietà privata</w:t>
            </w:r>
          </w:p>
          <w:p>
            <w:pPr>
              <w:pStyle w:val="Normal"/>
              <w:ind w:hanging="720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>
          <w:trHeight w:val="11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’accesso all’impianto/area avvien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50" w:leader="none"/>
              </w:tabs>
              <w:ind w:left="720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 volta la settiman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720" w:hanging="720"/>
              <w:rPr/>
            </w:pPr>
            <w:r>
              <w:rPr>
                <w:rFonts w:cs="Arial"/>
                <w:sz w:val="20"/>
                <w:lang w:val="it-IT"/>
              </w:rPr>
              <w:t xml:space="preserve">Da 2 a 3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706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ù di 3 volte la settimana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706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n ci sono limitazion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>
          <w:trHeight w:val="13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’uso di tale luogo comporta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720" w:hanging="720"/>
              <w:rPr/>
            </w:pPr>
            <w:r>
              <w:rPr>
                <w:rFonts w:cs="Arial"/>
                <w:sz w:val="20"/>
                <w:lang w:val="it-IT"/>
              </w:rPr>
              <w:t xml:space="preserve">Meno di 1/3 di tutto il budget societario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720" w:hanging="720"/>
              <w:rPr/>
            </w:pPr>
            <w:r>
              <w:rPr>
                <w:rFonts w:cs="Arial"/>
                <w:sz w:val="20"/>
                <w:lang w:val="it-IT"/>
              </w:rPr>
              <w:t>Un impegno di spesa pari a 1/3 di tutto il budget societari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720" w:hanging="720"/>
              <w:rPr/>
            </w:pPr>
            <w:r>
              <w:rPr>
                <w:rFonts w:cs="Arial"/>
                <w:sz w:val="20"/>
                <w:lang w:val="it-IT"/>
              </w:rPr>
              <w:t>Un impegno di spesa pari a 1/2 di tutto il budget societario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720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essun impegno di spesa</w:t>
            </w:r>
          </w:p>
          <w:p>
            <w:pPr>
              <w:pStyle w:val="Normal"/>
              <w:ind w:hanging="720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L’impianto /area all’aper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720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È di facile accessibilità anche per portatori di handica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720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one di almeno 10 posti macchina per il parcheggio dei tesser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06" w:hanging="7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È facilmente raggiungibile con mezzi pubblici</w:t>
            </w:r>
          </w:p>
          <w:p>
            <w:pPr>
              <w:pStyle w:val="Normal"/>
              <w:ind w:hanging="720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-108" w:hanging="108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  <w:tab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720"/>
              <w:rPr>
                <w:rFonts w:cs="Arial"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 xml:space="preserve">L’impianto /area è attrezzata con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ogliato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la per Riassettars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nitar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 di muscolazion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sz w:val="20"/>
                <w:lang w:val="it-IT"/>
              </w:rPr>
              <w:t>Sala separata dal campo, per riunioni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sz w:val="20"/>
                <w:lang w:val="it-IT"/>
              </w:rPr>
              <w:t>Magazzino per almeno10 paglioni e cavalletti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ve essere approntata ad ogni seduta</w:t>
            </w:r>
          </w:p>
          <w:p>
            <w:pPr>
              <w:pStyle w:val="Normal"/>
              <w:ind w:left="-720" w:hanging="0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720"/>
              <w:rPr/>
            </w:pPr>
            <w:r>
              <w:rPr>
                <w:rFonts w:cs="Arial"/>
                <w:i/>
                <w:sz w:val="20"/>
                <w:u w:val="single"/>
                <w:lang w:val="it-IT"/>
              </w:rPr>
              <w:t>Com’è organizzato l’impianto/l’area per il tiro:</w:t>
            </w:r>
          </w:p>
          <w:p>
            <w:pPr>
              <w:pStyle w:val="Normal"/>
              <w:ind w:hanging="720"/>
              <w:rPr>
                <w:rFonts w:cs="Arial"/>
                <w:i/>
                <w:i/>
                <w:color w:val="FF0000"/>
                <w:sz w:val="20"/>
                <w:u w:val="single"/>
                <w:lang w:val="it-IT"/>
              </w:rPr>
            </w:pPr>
            <w:r>
              <w:rPr>
                <w:rFonts w:cs="Arial"/>
                <w:i/>
                <w:color w:val="FF0000"/>
                <w:sz w:val="20"/>
                <w:u w:val="single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3360"/>
            </w:tblGrid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20"/>
                    <w:jc w:val="center"/>
                    <w:rPr/>
                  </w:pPr>
                  <w:r>
                    <w:rPr>
                      <w:rFonts w:cs="Arial"/>
                      <w:sz w:val="20"/>
                      <w:lang w:val="it-IT"/>
                    </w:rPr>
                    <w:t>Distanze di tiro praticate in campo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20"/>
                    <w:jc w:val="center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Numero di paglioni</w:t>
                  </w:r>
                </w:p>
                <w:p>
                  <w:pPr>
                    <w:pStyle w:val="Normal"/>
                    <w:ind w:hanging="720"/>
                    <w:jc w:val="center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per distanza</w:t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ind w:left="976"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9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ind w:left="976"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7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ind w:left="976"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6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ind w:left="976"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5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ind w:left="976"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3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ind w:left="976"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2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ind w:left="976" w:hanging="720"/>
                    <w:rPr/>
                  </w:pPr>
                  <w:r>
                    <w:rPr>
                      <w:rFonts w:cs="Arial"/>
                      <w:sz w:val="20"/>
                      <w:lang w:val="it-IT"/>
                    </w:rPr>
                    <w:t xml:space="preserve">Se il campo consente di praticare il tiro di campagna o 3D, di quante piazzole dispone? _________ </w:t>
                  </w:r>
                </w:p>
                <w:p>
                  <w:pPr>
                    <w:pStyle w:val="Normal"/>
                    <w:ind w:hanging="720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  <w:p>
            <w:pPr>
              <w:pStyle w:val="Normal"/>
              <w:ind w:hanging="720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  <w:p>
            <w:pPr>
              <w:pStyle w:val="Normal"/>
              <w:ind w:hanging="720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  <w:p>
            <w:pPr>
              <w:pStyle w:val="Normal"/>
              <w:ind w:hanging="720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i/>
          <w:i/>
          <w:sz w:val="20"/>
          <w:u w:val="single"/>
          <w:lang w:val="it-IT"/>
        </w:rPr>
      </w:pPr>
      <w:r>
        <w:rPr>
          <w:rFonts w:cs="Arial"/>
          <w:i/>
          <w:sz w:val="20"/>
          <w:u w:val="single"/>
          <w:lang w:val="it-IT"/>
        </w:rPr>
        <w:t xml:space="preserve">Come potrebbe l’organizzazione centrale e periferica della FITARCO venire incontro alle necessità della sua società, sul piano dell’organizzazione amministrativa o sportiva o tecnica? </w:t>
      </w:r>
    </w:p>
    <w:p>
      <w:pPr>
        <w:pStyle w:val="Normal"/>
        <w:rPr>
          <w:rFonts w:cs="Arial"/>
          <w:i/>
          <w:i/>
          <w:sz w:val="8"/>
          <w:szCs w:val="8"/>
          <w:u w:val="single"/>
          <w:lang w:val="it-IT"/>
        </w:rPr>
      </w:pPr>
      <w:r>
        <w:rPr>
          <w:rFonts w:cs="Arial"/>
          <w:i/>
          <w:sz w:val="8"/>
          <w:szCs w:val="8"/>
          <w:u w:val="single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Suggerirei di ____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2"/>
          <w:lang w:val="it-IT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ind w:left="1134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709"/>
        </w:tabs>
        <w:ind w:left="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709"/>
        </w:tabs>
        <w:ind w:left="0" w:firstLine="56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0"/>
        </w:tabs>
        <w:ind w:left="357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7">
    <w:lvl w:ilvl="0">
      <w:start w:val="1"/>
      <w:numFmt w:val="bullet"/>
      <w:lvlText w:val="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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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2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418" w:leader="none"/>
        <w:tab w:val="left" w:pos="2269" w:leader="none"/>
        <w:tab w:val="left" w:pos="2552" w:leader="none"/>
        <w:tab w:val="left" w:pos="3119" w:leader="none"/>
        <w:tab w:val="left" w:pos="4962" w:leader="none"/>
        <w:tab w:val="left" w:pos="5245" w:leader="none"/>
        <w:tab w:val="left" w:pos="6238" w:leader="none"/>
        <w:tab w:val="left" w:pos="6521" w:leader="none"/>
        <w:tab w:val="left" w:pos="8222" w:leader="none"/>
      </w:tabs>
      <w:outlineLvl w:val="2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</w:tabs>
      <w:outlineLvl w:val="7"/>
    </w:pPr>
    <w:rPr>
      <w:b/>
      <w:sz w:val="32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ab">
    <w:name w:val="Aufzählung a) b)"/>
    <w:basedOn w:val="TextBody"/>
    <w:qFormat/>
    <w:pPr>
      <w:numPr>
        <w:ilvl w:val="0"/>
        <w:numId w:val="40"/>
      </w:numPr>
      <w:jc w:val="left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</w:pPr>
    <w:rPr>
      <w:b/>
      <w:lang w:val="de-D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0ptGiustificato">
    <w:name w:val="Stile 10 pt Giustificato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37:00Z</dcterms:created>
  <dc:creator>Stefano Vettorello</dc:creator>
  <dc:description/>
  <cp:keywords/>
  <dc:language>en-US</dc:language>
  <cp:lastModifiedBy>Cartoni</cp:lastModifiedBy>
  <cp:lastPrinted>2007-08-01T11:55:00Z</cp:lastPrinted>
  <dcterms:modified xsi:type="dcterms:W3CDTF">2007-08-02T13:37:00Z</dcterms:modified>
  <cp:revision>2</cp:revision>
  <dc:subject/>
  <dc:title> </dc:title>
</cp:coreProperties>
</file>