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3° CAMPIONATO ITALIANO 3D</w:t>
      </w:r>
    </w:p>
    <w:p>
      <w:pPr>
        <w:pStyle w:val="Normal"/>
        <w:spacing w:lineRule="auto" w:line="300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Baratz (Ss), 9-11 ottobre 2009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FITARCO chiude la stagione agonistica all’aperto con la 3ª edizione dei Campionati Italiani 3D che si svolgeranno nella splendida location del Lago di Baratz, tra Alghero e Sassari, dal 9 all’11 ottobre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Per la Sardegna si tratta di un vero e proprio banco di prova in vista dei Campionati Europei 3D che saranno ospitati sempre a Baratz dal 5 al 10 ottobre 2010. Ma non servirà attendere il prossimo anno per godersi lo spettacolo, visto che ai Tricolori di questo weekend saranno presenti i migliori arcieri Azzurri che il mese scorso hanno dato ottima prova delle loro qualità ai Campionati Mondiali 3D di Latina, raggiungendo il secondo posto nel medagliere con 3 ori, 2 argenti e 2 bronzi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Calcheranno infatti percorsi allestiti dalla società organizzatrice Arcieri Torres Sassari, che gode del Patrocinio del Comune di Sassari, della Provincia di Sassari, della Regione Sardegna e del supporto dell’Aeronautica Militare e delle Fiamme Azzurre, gli atleti iridati Giulia Barbaro (Longbow), Monica Finessi (Arco Istintivo) e Alfredo Biondi (Arco Istintivo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 totale gli arcieri in gara saranno 260 in rappresentanza di </w:t>
      </w:r>
      <w:r>
        <w:rPr>
          <w:sz w:val="28"/>
          <w:szCs w:val="28"/>
        </w:rPr>
        <w:t>65 società provenienti da tutto il paese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Come dimostrano i risultati ottenuti in tutte le gare internazionali 3D, l’Italia è una delle Nazioni leader di questa affascinante disciplina arcieristica che si svolge lungo percorsi immersi nel verde ed utilizza come bersagli sagome tridimensionli di animali posizionati a distanze sconosciute dalla piazzola di tiro. Le divisioni in gara sono 4: A</w:t>
      </w:r>
      <w:r>
        <w:rPr>
          <w:bCs/>
          <w:color w:val="000000"/>
          <w:sz w:val="28"/>
          <w:szCs w:val="28"/>
        </w:rPr>
        <w:t>rco Nudo, Arco Istintivo, Arco Compound, Arco Longbow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I titoli assoluti individuali e quelli a squadre (ogni squadra è composta da 3 atleti che tirano con compound, longbow e arco nudo o istintivo) verranno assegnati domenica 11 ottobre.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na sintesi della manifestazione verrà trasmessa da Rai sport Pi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l sito della società organizzatrice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  <w:u w:val="single"/>
        </w:rPr>
      </w:pPr>
      <w:hyperlink r:id="rId2">
        <w:r>
          <w:rPr>
            <w:rStyle w:val="InternetLink"/>
            <w:b/>
            <w:bCs/>
            <w:color w:val="008000"/>
            <w:sz w:val="28"/>
            <w:szCs w:val="28"/>
          </w:rPr>
          <w:t>www.arcieritorres.org</w:t>
        </w:r>
      </w:hyperlink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GAR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enerdì 9 Ottobre 2009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Ore 15.00/21.00 </w:t>
        <w:tab/>
        <w:t>Accreditamento presso Hotel Oasis (Viale 1° Maggio – Alghero)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Ore 19,00 </w:t>
        <w:tab/>
        <w:tab/>
        <w:t>Cerimonia d’Apertura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Ore 21,30 </w:t>
        <w:tab/>
        <w:tab/>
        <w:t>Riunione degli Arbitri, responsabili organizzazione e responsabili Società</w:t>
      </w:r>
    </w:p>
    <w:p>
      <w:pPr>
        <w:pStyle w:val="Normal"/>
        <w:autoSpaceDE w:val="false"/>
        <w:ind w:left="1416" w:firstLine="708"/>
        <w:jc w:val="both"/>
        <w:rPr>
          <w:bCs/>
        </w:rPr>
      </w:pPr>
      <w:r>
        <w:rPr>
          <w:bCs/>
        </w:rPr>
        <w:t>presso Hotel Oasis (Alghero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abato 10 Ottobre 2009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Ore 8,00 </w:t>
        <w:tab/>
        <w:tab/>
        <w:t>Apertura accreditamento e tiri liberi di allenamento presso centro servizi</w:t>
      </w:r>
    </w:p>
    <w:p>
      <w:pPr>
        <w:pStyle w:val="Normal"/>
        <w:autoSpaceDE w:val="false"/>
        <w:ind w:left="1416" w:firstLine="708"/>
        <w:jc w:val="both"/>
        <w:rPr>
          <w:bCs/>
        </w:rPr>
      </w:pPr>
      <w:r>
        <w:rPr>
          <w:bCs/>
        </w:rPr>
        <w:t>Lago di Baratz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Ore 9.30 </w:t>
        <w:tab/>
        <w:tab/>
        <w:t>Chiamata e partenza pattuglie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A seguire </w:t>
        <w:tab/>
        <w:tab/>
      </w:r>
      <w:r>
        <w:rPr>
          <w:bCs/>
        </w:rPr>
        <w:t>primo percorso di qualificazione (20 sagome)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ore 14,00 </w:t>
        <w:tab/>
        <w:tab/>
        <w:t>secondo percorso di qualificazione (20 sagome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menica 11 Ottobre 2009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Ore 7,30 </w:t>
        <w:tab/>
        <w:tab/>
        <w:t>inizio tiri liberi di allenamento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Ore 8.30 </w:t>
        <w:tab/>
        <w:tab/>
        <w:t>chiamata e partenza pattuglie quarti di finale a squadre (8 sagome)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 xml:space="preserve">A seguire </w:t>
        <w:tab/>
        <w:tab/>
      </w:r>
      <w:r>
        <w:rPr>
          <w:bCs/>
          <w:color w:val="000000"/>
        </w:rPr>
        <w:t>semifinali e finali a squadre (4 sagome)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 xml:space="preserve">A seguire </w:t>
        <w:tab/>
        <w:tab/>
      </w:r>
      <w:r>
        <w:rPr>
          <w:bCs/>
          <w:color w:val="000000"/>
        </w:rPr>
        <w:t>quarti di finale individuali (12 sagome)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 xml:space="preserve">A seguire </w:t>
        <w:tab/>
        <w:tab/>
      </w:r>
      <w:r>
        <w:rPr>
          <w:bCs/>
          <w:color w:val="000000"/>
        </w:rPr>
        <w:t>semifinali e finali individuali (4 sagome)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 xml:space="preserve">A seguire </w:t>
        <w:tab/>
        <w:tab/>
      </w:r>
      <w:r>
        <w:rPr>
          <w:bCs/>
          <w:color w:val="000000"/>
        </w:rPr>
        <w:t>Premiazioni a squadre e individuali e proclamazione dei Campioni Italiani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 xml:space="preserve">A seguire </w:t>
        <w:tab/>
        <w:tab/>
      </w:r>
      <w:r>
        <w:rPr>
          <w:bCs/>
          <w:color w:val="000000"/>
        </w:rPr>
        <w:t>Cerimonia di chiusur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LBO D’ORO 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  <w:t>Arco Istintivo</w:t>
      </w:r>
    </w:p>
    <w:p>
      <w:pPr>
        <w:pStyle w:val="Normal"/>
        <w:rPr/>
      </w:pPr>
      <w:r>
        <w:rPr>
          <w:b/>
          <w:smallCaps/>
          <w:sz w:val="30"/>
        </w:rPr>
        <w:t>t</w:t>
      </w:r>
      <w:r>
        <w:rPr>
          <w:b/>
          <w:smallCaps/>
        </w:rPr>
        <w:t>itoli Assolut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aschil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967" w:leader="none"/>
        </w:tabs>
        <w:rPr>
          <w:sz w:val="22"/>
          <w:u w:val="single"/>
        </w:rPr>
      </w:pPr>
      <w:r>
        <w:rPr>
          <w:bCs/>
          <w:sz w:val="22"/>
          <w:u w:val="single"/>
        </w:rPr>
        <w:t>2007</w:t>
      </w:r>
      <w:r>
        <w:rPr>
          <w:sz w:val="22"/>
          <w:u w:val="single"/>
        </w:rPr>
        <w:tab/>
        <w:t>Doriano Irlandini</w:t>
        <w:tab/>
        <w:t>26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967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2008 </w:t>
        <w:tab/>
        <w:t>Fabio Pittaluga</w:t>
        <w:tab/>
        <w:t>36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</w:rPr>
        <w:t>Femminil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967" w:leader="none"/>
        </w:tabs>
        <w:rPr/>
      </w:pPr>
      <w:r>
        <w:rPr>
          <w:bCs/>
          <w:sz w:val="22"/>
          <w:u w:val="single"/>
        </w:rPr>
        <w:t>2007</w:t>
      </w:r>
      <w:r>
        <w:rPr>
          <w:sz w:val="22"/>
          <w:u w:val="single"/>
        </w:rPr>
        <w:tab/>
        <w:t xml:space="preserve"> Monica Finessi</w:t>
        <w:tab/>
        <w:t>26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967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2008 </w:t>
        <w:tab/>
        <w:t>Fabio Pittaluga</w:t>
        <w:tab/>
        <w:t>36</w:t>
      </w:r>
    </w:p>
    <w:p>
      <w:pPr>
        <w:pStyle w:val="Normal"/>
        <w:rPr>
          <w:b/>
          <w:b/>
          <w:smallCaps/>
          <w:sz w:val="30"/>
          <w:u w:val="single"/>
        </w:rPr>
      </w:pPr>
      <w:r>
        <w:rPr>
          <w:b/>
          <w:smallCaps/>
          <w:sz w:val="30"/>
          <w:u w:val="single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  <w:t>Long Bow</w:t>
      </w:r>
    </w:p>
    <w:p>
      <w:pPr>
        <w:pStyle w:val="Normal"/>
        <w:rPr/>
      </w:pPr>
      <w:r>
        <w:rPr>
          <w:b/>
          <w:smallCaps/>
          <w:sz w:val="30"/>
        </w:rPr>
        <w:t>t</w:t>
      </w:r>
      <w:r>
        <w:rPr>
          <w:b/>
          <w:smallCaps/>
        </w:rPr>
        <w:t>itoli Assolut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aschil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967" w:leader="none"/>
        </w:tabs>
        <w:rPr/>
      </w:pPr>
      <w:r>
        <w:rPr>
          <w:bCs/>
          <w:sz w:val="22"/>
          <w:u w:val="single"/>
        </w:rPr>
        <w:t>2007</w:t>
      </w:r>
      <w:r>
        <w:rPr>
          <w:sz w:val="22"/>
          <w:u w:val="single"/>
        </w:rPr>
        <w:tab/>
        <w:t>Davie Govoni</w:t>
        <w:tab/>
        <w:t>26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967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2008 </w:t>
        <w:tab/>
        <w:t>Fabio Pittaluga</w:t>
        <w:tab/>
        <w:t>36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</w:rPr>
        <w:t>Femminil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967" w:leader="none"/>
        </w:tabs>
        <w:rPr/>
      </w:pPr>
      <w:r>
        <w:rPr>
          <w:bCs/>
          <w:sz w:val="22"/>
          <w:u w:val="single"/>
        </w:rPr>
        <w:t>2007</w:t>
      </w:r>
      <w:r>
        <w:rPr>
          <w:sz w:val="22"/>
          <w:u w:val="single"/>
        </w:rPr>
        <w:tab/>
        <w:t>Iuana Bassi</w:t>
        <w:tab/>
        <w:t>29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967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2008 </w:t>
        <w:tab/>
        <w:t>Monica Finessi</w:t>
        <w:tab/>
        <w:t>33</w:t>
      </w:r>
    </w:p>
    <w:p>
      <w:pPr>
        <w:pStyle w:val="Normal"/>
        <w:rPr>
          <w:b/>
          <w:b/>
          <w:smallCaps/>
          <w:sz w:val="30"/>
          <w:u w:val="single"/>
        </w:rPr>
      </w:pPr>
      <w:r>
        <w:rPr>
          <w:b/>
          <w:smallCaps/>
          <w:sz w:val="30"/>
          <w:u w:val="single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  <w:t>Arco Nudo</w:t>
      </w:r>
    </w:p>
    <w:p>
      <w:pPr>
        <w:pStyle w:val="Normal"/>
        <w:rPr/>
      </w:pPr>
      <w:r>
        <w:rPr>
          <w:b/>
          <w:smallCaps/>
          <w:sz w:val="30"/>
        </w:rPr>
        <w:t>t</w:t>
      </w:r>
      <w:r>
        <w:rPr>
          <w:b/>
          <w:smallCaps/>
        </w:rPr>
        <w:t>itoli Assolut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aschil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967" w:leader="none"/>
        </w:tabs>
        <w:rPr/>
      </w:pPr>
      <w:r>
        <w:rPr>
          <w:bCs/>
          <w:sz w:val="22"/>
          <w:u w:val="single"/>
        </w:rPr>
        <w:t>2007</w:t>
      </w:r>
      <w:r>
        <w:rPr>
          <w:sz w:val="22"/>
          <w:u w:val="single"/>
        </w:rPr>
        <w:tab/>
        <w:t>Sergio Massimo Cassiani</w:t>
        <w:tab/>
        <w:t>36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967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2008 </w:t>
        <w:tab/>
        <w:t>Ferruccio Berti</w:t>
        <w:tab/>
        <w:t>38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</w:rPr>
        <w:t>Femminil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967" w:leader="none"/>
        </w:tabs>
        <w:rPr/>
      </w:pPr>
      <w:r>
        <w:rPr>
          <w:bCs/>
          <w:sz w:val="22"/>
          <w:u w:val="single"/>
        </w:rPr>
        <w:t>2007</w:t>
      </w:r>
      <w:r>
        <w:rPr>
          <w:sz w:val="22"/>
          <w:u w:val="single"/>
        </w:rPr>
        <w:tab/>
        <w:t>Debora Gambetti</w:t>
        <w:tab/>
        <w:t>28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967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2008 </w:t>
        <w:tab/>
        <w:t>Tania Braida</w:t>
        <w:tab/>
        <w:t>31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Juniores Maschil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967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2008 </w:t>
        <w:tab/>
        <w:t>Matteo Steccherini</w:t>
        <w:tab/>
        <w:t>38</w:t>
      </w:r>
    </w:p>
    <w:p>
      <w:pPr>
        <w:pStyle w:val="Normal"/>
        <w:rPr>
          <w:b/>
          <w:b/>
          <w:smallCaps/>
          <w:sz w:val="30"/>
          <w:u w:val="single"/>
        </w:rPr>
      </w:pPr>
      <w:r>
        <w:rPr>
          <w:b/>
          <w:smallCaps/>
          <w:sz w:val="30"/>
          <w:u w:val="single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  <w:t>Compound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itoli Assolut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aschil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967" w:leader="none"/>
        </w:tabs>
        <w:rPr/>
      </w:pPr>
      <w:r>
        <w:rPr>
          <w:bCs/>
          <w:sz w:val="22"/>
          <w:u w:val="single"/>
        </w:rPr>
        <w:t>2007</w:t>
      </w:r>
      <w:r>
        <w:rPr>
          <w:sz w:val="22"/>
          <w:u w:val="single"/>
        </w:rPr>
        <w:tab/>
        <w:t>Antonio Pompeo</w:t>
        <w:tab/>
        <w:t>38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967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2008 </w:t>
        <w:tab/>
        <w:t>Pier Angelo De Priori</w:t>
        <w:tab/>
        <w:t>36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</w:rPr>
        <w:t>Femminil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967" w:leader="none"/>
        </w:tabs>
        <w:rPr/>
      </w:pPr>
      <w:r>
        <w:rPr>
          <w:bCs/>
          <w:sz w:val="22"/>
          <w:u w:val="single"/>
        </w:rPr>
        <w:t>2007</w:t>
      </w:r>
      <w:r>
        <w:rPr>
          <w:sz w:val="22"/>
          <w:u w:val="single"/>
        </w:rPr>
        <w:tab/>
        <w:t>Sonia Bianchi</w:t>
        <w:tab/>
        <w:t>31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967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2008 </w:t>
        <w:tab/>
        <w:t>Barbara Bonettini</w:t>
        <w:tab/>
        <w:t>38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Juniores Maschil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967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2008 </w:t>
        <w:tab/>
        <w:t>Fabio Ibba</w:t>
        <w:tab/>
        <w:t>40</w:t>
      </w:r>
    </w:p>
    <w:p>
      <w:pPr>
        <w:pStyle w:val="Normal"/>
        <w:autoSpaceDE w:val="false"/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5" w:leader="none"/>
          <w:tab w:val="left" w:pos="7695" w:leader="none"/>
        </w:tabs>
        <w:ind w:left="55" w:hanging="0"/>
        <w:rPr>
          <w:b/>
          <w:b/>
        </w:rPr>
      </w:pPr>
      <w:r>
        <w:rPr>
          <w:b/>
        </w:rPr>
        <w:t>SQUADRE</w:t>
      </w:r>
      <w:r>
        <w:rPr>
          <w:b/>
          <w:bCs/>
        </w:rPr>
        <w:tab/>
      </w:r>
    </w:p>
    <w:p>
      <w:pPr>
        <w:pStyle w:val="Normal"/>
        <w:ind w:left="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OLUTI SQUADRE MASCHILI</w:t>
      </w:r>
    </w:p>
    <w:p>
      <w:pPr>
        <w:pStyle w:val="Normal"/>
        <w:tabs>
          <w:tab w:val="clear" w:pos="708"/>
          <w:tab w:val="left" w:pos="1135" w:leader="none"/>
          <w:tab w:val="left" w:pos="7695" w:leader="none"/>
        </w:tabs>
        <w:ind w:lef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07</w:t>
        <w:tab/>
        <w:t>Arcieri Villa Serra (Gatti, Monge Madro, Pittaluga)</w:t>
        <w:tab/>
        <w:t>101</w:t>
      </w:r>
    </w:p>
    <w:p>
      <w:pPr>
        <w:pStyle w:val="Normal"/>
        <w:tabs>
          <w:tab w:val="clear" w:pos="708"/>
          <w:tab w:val="left" w:pos="1135" w:leader="none"/>
          <w:tab w:val="left" w:pos="7695" w:leader="none"/>
        </w:tabs>
        <w:ind w:left="55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2008</w:t>
        <w:tab/>
        <w:t>Arcieri Villa Serra (Gatti, Lazzaroni, Monge Madro)</w:t>
        <w:tab/>
        <w:t>114</w:t>
      </w:r>
    </w:p>
    <w:p>
      <w:pPr>
        <w:pStyle w:val="Normal"/>
        <w:tabs>
          <w:tab w:val="clear" w:pos="708"/>
          <w:tab w:val="left" w:pos="1135" w:leader="none"/>
          <w:tab w:val="left" w:pos="7695" w:leader="none"/>
        </w:tabs>
        <w:ind w:left="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OLUTI SQUADRE FEMMINILI</w:t>
      </w:r>
    </w:p>
    <w:p>
      <w:pPr>
        <w:pStyle w:val="Normal"/>
        <w:tabs>
          <w:tab w:val="clear" w:pos="708"/>
          <w:tab w:val="left" w:pos="1135" w:leader="none"/>
          <w:tab w:val="left" w:pos="7695" w:leader="none"/>
        </w:tabs>
        <w:ind w:left="55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2007</w:t>
        <w:tab/>
        <w:t>Arcieri Torres Sassari (Orecchioni, Pica, Demarcus)</w:t>
        <w:tab/>
        <w:t>85</w:t>
      </w:r>
    </w:p>
    <w:p>
      <w:pPr>
        <w:pStyle w:val="Normal"/>
        <w:tabs>
          <w:tab w:val="clear" w:pos="708"/>
          <w:tab w:val="left" w:pos="1135" w:leader="none"/>
          <w:tab w:val="left" w:pos="7695" w:leader="none"/>
        </w:tabs>
        <w:ind w:left="55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2008</w:t>
        <w:tab/>
        <w:t>Arcieri di Misa (Bonettini, Bassi, Bambetti)</w:t>
        <w:tab/>
        <w:t>98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 ottobre 20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Guido Lo Giudice – Ufficio Stampa FITARCO – </w:t>
      </w:r>
      <w:hyperlink r:id="rId3">
        <w:r>
          <w:rPr>
            <w:rStyle w:val="InternetLink"/>
            <w:b/>
            <w:bCs/>
            <w:color w:val="000000"/>
          </w:rPr>
          <w:t>stampa@fitarco-italia.org</w:t>
        </w:r>
      </w:hyperlink>
      <w:r>
        <w:rPr>
          <w:b/>
          <w:bCs/>
        </w:rPr>
        <w:t xml:space="preserve"> – +39.329.655577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60" w:leader="none"/>
        <w:tab w:val="right" w:pos="9540" w:leader="none"/>
      </w:tabs>
      <w:rPr/>
    </w:pPr>
    <w:r>
      <w:rPr/>
      <w:drawing>
        <wp:inline distT="0" distB="0" distL="0" distR="0">
          <wp:extent cx="796925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hyperlink r:id="rId2">
      <w:r>
        <w:rPr>
          <w:rStyle w:val="InternetLink"/>
          <w:b/>
          <w:color w:val="008000"/>
          <w:sz w:val="32"/>
          <w:szCs w:val="32"/>
        </w:rPr>
        <w:t>www.fitarco-italia.org</w:t>
      </w:r>
    </w:hyperlink>
    <w:r>
      <w:rPr/>
      <w:tab/>
    </w:r>
    <w:r>
      <w:rPr/>
      <w:drawing>
        <wp:inline distT="0" distB="0" distL="0" distR="0">
          <wp:extent cx="89090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110" r="-7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  <w:sz w:val="40"/>
        <w:szCs w:val="40"/>
      </w:rPr>
    </w:pPr>
    <w:r>
      <w:rPr>
        <w:b/>
        <w:color w:val="008000"/>
        <w:sz w:val="40"/>
        <w:szCs w:val="40"/>
      </w:rPr>
      <w:t>FEDERAZIONE ITALIANA TIRO CON L’AR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ieritorres.org/" TargetMode="External"/><Relationship Id="rId3" Type="http://schemas.openxmlformats.org/officeDocument/2006/relationships/hyperlink" Target="mailto:stampa@fitarco-itali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itarco-italia.org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I FOGLIO SPONSOR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42:00Z</dcterms:created>
  <dc:creator>.</dc:creator>
  <dc:description/>
  <cp:keywords/>
  <dc:language>en-US</dc:language>
  <cp:lastModifiedBy>.</cp:lastModifiedBy>
  <cp:lastPrinted>2009-07-27T17:35:00Z</cp:lastPrinted>
  <dcterms:modified xsi:type="dcterms:W3CDTF">2009-10-08T10:04:00Z</dcterms:modified>
  <cp:revision>52</cp:revision>
  <dc:subject/>
  <dc:title>Venerdì 25 Luglio 2008</dc:title>
</cp:coreProperties>
</file>